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119"/>
        <w:gridCol w:w="2551"/>
      </w:tblGrid>
      <w:tr>
        <w:trPr>
          <w:trHeight w:val="55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修改表格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举例说明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图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系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7730" cy="20770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贴图方法：用最常用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截图，打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意一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窗口，点击此图标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940" cy="326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8" r="-7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然后选择自己想要的地方，之后点击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，最后复制粘贴到表格里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产品分类里的“ 富士施乐黑白复印机”修改为“复印打印机租赁”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样您还可以增添内容，把您想要修改的地方写在此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如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过后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复印打印机租赁”的功能与修改前的一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者您想要什么样的功能详细写在此处。</w:t>
            </w:r>
          </w:p>
        </w:tc>
      </w:tr>
      <w:tr>
        <w:trPr>
          <w:trHeight w:val="1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0"/>
              </w:rPr>
              <w:t>如果你要修改的地方，不是一处，您可以在表格任意地方右键、插入、在下方插入一行，就可以添加一行表格了，写入你的内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38"/>
        <w:gridCol w:w="3068"/>
        <w:gridCol w:w="2509"/>
      </w:tblGrid>
      <w:tr>
        <w:trPr>
          <w:trHeight w:val="565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站修改表格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栏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图标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6:00Z</dcterms:created>
  <dc:creator>TY</dc:creator>
  <dc:description/>
  <dc:language>en-US</dc:language>
  <cp:lastModifiedBy>RestarYu</cp:lastModifiedBy>
  <dcterms:modified xsi:type="dcterms:W3CDTF">2012-05-08T11:36:00Z</dcterms:modified>
  <cp:revision>2</cp:revision>
  <dc:subject/>
  <dc:title/>
</cp:coreProperties>
</file>